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ternating Driving Direction to Camp Rancho Los Mochos from San Jos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An easy way to get into the camp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Distance ~ 50 miles ( From Franklin School, San Jose to Camp Rancho Los Mochos)</w:t>
      </w:r>
    </w:p>
    <w:p>
      <w:pPr>
        <w:pStyle w:val="Normal"/>
        <w:rPr/>
      </w:pPr>
      <w:r>
        <w:rPr/>
        <w:t>Driving time: ~ 1hour 15minu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 San Jose take FWY 680 North (to Sacto) (go ~25mi)</w:t>
      </w:r>
    </w:p>
    <w:p>
      <w:pPr>
        <w:pStyle w:val="Normal"/>
        <w:rPr/>
      </w:pPr>
      <w:r>
        <w:rPr/>
        <w:t>Take HWY 84 East to Livermore (go ~7mi) (Note: HWY 84 is also named Isabel in Livermore area)</w:t>
      </w:r>
    </w:p>
    <w:p>
      <w:pPr>
        <w:pStyle w:val="Normal"/>
        <w:rPr/>
      </w:pPr>
      <w:r>
        <w:rPr/>
        <w:t>Right on Concannon Blvd. (go ~ 3.5miles)</w:t>
      </w:r>
    </w:p>
    <w:p>
      <w:pPr>
        <w:pStyle w:val="Normal"/>
        <w:rPr/>
      </w:pPr>
      <w:r>
        <w:rPr/>
        <w:t>Right on S. Livermore Ave (go ~ 1mile)</w:t>
      </w:r>
    </w:p>
    <w:p>
      <w:pPr>
        <w:pStyle w:val="Normal"/>
        <w:rPr/>
      </w:pPr>
      <w:r>
        <w:rPr/>
        <w:t>Right on Mines Rd. (go ~ 3.5miles), (see the sign to Mt. Hamilton)</w:t>
      </w:r>
    </w:p>
    <w:p>
      <w:pPr>
        <w:pStyle w:val="Normal"/>
        <w:rPr/>
      </w:pPr>
      <w:r>
        <w:rPr/>
        <w:t>Left on “Mines Rd.” to Mt. Hamilton (go ~ 11miles)</w:t>
      </w:r>
    </w:p>
    <w:p>
      <w:pPr>
        <w:pStyle w:val="Normal"/>
        <w:rPr/>
      </w:pPr>
      <w:r>
        <w:rPr/>
        <w:t>The Camp Rancho Los Mochos Entrance Gate on the Right. (go ~1/4mi., you arrive the campsit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k Ranger: Todd &amp; Penny Decker – Phone: 408-897-326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9T06:50:00Z</dcterms:created>
  <dc:creator>tranth</dc:creator>
  <dc:description/>
  <cp:keywords/>
  <dc:language>en-US</dc:language>
  <cp:lastModifiedBy>tranth</cp:lastModifiedBy>
  <cp:lastPrinted>2007-08-19T00:06:00Z</cp:lastPrinted>
  <dcterms:modified xsi:type="dcterms:W3CDTF">2007-08-19T07:52:00Z</dcterms:modified>
  <cp:revision>6</cp:revision>
  <dc:subject/>
  <dc:title>Alternating Driving Direction to Camp Rancho Los Mochos from San Jose</dc:title>
</cp:coreProperties>
</file>