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>Liên Ðoàn Ra Khơi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ụng cụ trại cá nhân - Personal camping gear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cklis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  Áo quần (Clothes, Scout uniform Class A &amp; B) - enough for the time at camp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_____ Vớ, đồ lót (Socks, underwear) - Enough for the time at camp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_____  Áo ấm, mũ (Sweater or jacket, hat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_____  Khăn (Towel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_____  Bàn chải, kem đánh răng (Tooth brush, past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_____  Xà phòng, thuốc gội đầu (Soap and shampoo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_____  Túi ngủ (Sleeping bag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  Ly uống nước (Metal cup or mug) - Water Bottle (re-us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  Dụng cụ ăn uống (Eating kit - Need a set of fork and spoon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  Ðèn pin (Flash light), extra batterie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  Sách Hướng Ðạo (Boy or Girl Scouts’ handbooks – GS: Badge Handbook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_____  Sổ tay nhỏ, bút (Small notebook, pen or pencil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_____  Hộp cứu thương cá nhân (Personal first aid kit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  Tiền cắc (Change for public telephone or Shower) - JUST IN CAS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  Áo che mưa (Poncho or rain coat) - SEASONA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  6’ - 8’ Dây  thừng nhỏ (6’ - 8’ small rope) – OPTIONA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  La Bàn (Compas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 Máy ảnh (Camera) – OPTIONA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 Swimsuit or swim trunks - OPTION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Notes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Tất cả dụng cụ trên nên được xếp gọn vào balô</w:t>
      </w:r>
      <w:r>
        <w:rPr>
          <w:rFonts w:cs="Times New Roman" w:ascii="Times New Roman" w:hAnsi="Times New Roman"/>
          <w:b/>
          <w:bCs/>
        </w:rPr>
        <w:t xml:space="preserve"> (all personal gear should be neatly packed inside a camping backpack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Trước khi đi trại, Trưởng đơn vị sẽ kiểm soát dụng cụ cá nhân của các đoàn sinh mình</w:t>
      </w:r>
      <w:r>
        <w:rPr>
          <w:rFonts w:cs="Times New Roman" w:ascii="Times New Roman" w:hAnsi="Times New Roman"/>
          <w:b/>
          <w:bCs/>
        </w:rPr>
        <w:t xml:space="preserve"> (Unit leaders will check the gear of his/her scouts before departing for the campout)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amping backpack recommended.</w:t>
      </w:r>
    </w:p>
    <w:sectPr>
      <w:footerReference w:type="default" r:id="rId2"/>
      <w:type w:val="nextPage"/>
      <w:pgSz w:w="12240" w:h="15840"/>
      <w:pgMar w:left="1008" w:right="1008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2"/>
        <w:szCs w:val="22"/>
      </w:rPr>
      <w:t xml:space="preserve">lđrk --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FILENAM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input.doc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 Times" w:hAnsi="VNI Times" w:eastAsia="Times New Roman" w:cs="VNI 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4:23:00Z</dcterms:created>
  <dc:creator>Than H Tran</dc:creator>
  <dc:description/>
  <cp:keywords/>
  <dc:language>en-US</dc:language>
  <cp:lastModifiedBy>tranth</cp:lastModifiedBy>
  <cp:lastPrinted>2006-09-24T01:10:00Z</cp:lastPrinted>
  <dcterms:modified xsi:type="dcterms:W3CDTF">2007-08-24T07:36:00Z</dcterms:modified>
  <cp:revision>5</cp:revision>
  <dc:subject/>
  <dc:title>Dụng cụ trại cá nhân - Personal camping gear</dc:title>
</cp:coreProperties>
</file>