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Chesebrough BSA Camp, Saratoga – See map enclosed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Nov. 17 2007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Nov. 18 2007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:00AM , Sat. 11-17-07 – Franklin School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:00PM, Sun. 11-18-07 - pick up at Campsite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rại phí mỗi người (</w:t>
            </w:r>
            <w:r>
              <w:rPr>
                <w:i/>
                <w:sz w:val="22"/>
              </w:rPr>
              <w:t>Camp fee per pers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$20.00 per person including fo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 11-11-07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>:    Campout for Thieu (Nam &amp; Nu) and Thanh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  Tran Hoang Tha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396-102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  Cao Chi Ti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408-964-818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07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Tran Hoang Than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07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54"/>
        <w:gridCol w:w="285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7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Nov. 17,18 - 07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ion and Map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/>
        <w:t xml:space="preserve">From San Jose, take HWY 85 North (to Mt. View), take Saratoga Ave. exit (just pass HWY 17 intersection),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/>
        <w:t xml:space="preserve">make a left toward Saratoga Town (now connected to HWY 9) keep going on HWY 9 , when you pass the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/>
        <w:t xml:space="preserve">intersection with HWY35 , go about 1.5 miles, will see the sign CAMP CHESEBROUGH , make a right turn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/>
        <w:t>then go straight to the Camp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drawing>
          <wp:inline distT="0" distB="0" distL="0" distR="0">
            <wp:extent cx="6760845" cy="463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4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06:00Z</dcterms:created>
  <dc:creator>TT</dc:creator>
  <dc:description/>
  <cp:keywords/>
  <dc:language>en-US</dc:language>
  <cp:lastModifiedBy>tranth</cp:lastModifiedBy>
  <cp:lastPrinted>2002-10-30T18:44:00Z</cp:lastPrinted>
  <dcterms:modified xsi:type="dcterms:W3CDTF">2007-11-01T03:53:00Z</dcterms:modified>
  <cp:revision>8</cp:revision>
  <dc:subject/>
  <dc:title> </dc:title>
</cp:coreProperties>
</file>