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>):   Summer Camp Hi Sierra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July 27, 2008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Aug. 2, 2008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AM Jul-27-08 – Franklin School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AM AUG -2-08 – Pickup at Camp Hi Sierra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mỗi người (</w:t>
            </w:r>
            <w:r>
              <w:rPr>
                <w:i/>
                <w:sz w:val="22"/>
                <w:lang w:val="it-IT"/>
              </w:rPr>
              <w:t>Camp fee per person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 $285.00 (pay to BS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it-IT"/>
              </w:rPr>
              <w:t>Trại phí không hoàn lại sau ngày (</w:t>
            </w:r>
            <w:r>
              <w:rPr>
                <w:i/>
                <w:sz w:val="22"/>
                <w:lang w:val="it-IT"/>
              </w:rPr>
              <w:t>No campfee refund after</w:t>
            </w:r>
            <w:r>
              <w:rPr>
                <w:sz w:val="22"/>
                <w:lang w:val="it-IT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ú thích (</w:t>
            </w:r>
            <w:r>
              <w:rPr>
                <w:i/>
                <w:sz w:val="22"/>
              </w:rPr>
              <w:t>Notes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 xml:space="preserve">:    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   Tran Hoang Tha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396-1029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   Nguyen Quoc Minh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408-838-018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S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08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Tran Hoang Than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Jul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08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>): Thieu Nam T 285BSA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</w:rPr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>): Tran Hoang Than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;VNI Times" w:hAnsi="VNI Times;VNI Times" w:cs="VNI Times;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1:00Z</dcterms:created>
  <dc:creator>TT</dc:creator>
  <dc:description/>
  <cp:keywords/>
  <dc:language>en-US</dc:language>
  <cp:lastModifiedBy>Than Hoang Tran</cp:lastModifiedBy>
  <cp:lastPrinted>2002-10-30T18:44:00Z</cp:lastPrinted>
  <dcterms:modified xsi:type="dcterms:W3CDTF">2008-07-11T06:31:00Z</dcterms:modified>
  <cp:revision>3</cp:revision>
  <dc:subject/>
  <dc:title> </dc:title>
</cp:coreProperties>
</file>