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 VALLE REGIONAL PARK</w:t>
      </w:r>
    </w:p>
    <w:p>
      <w:pPr>
        <w:pStyle w:val="Normal"/>
        <w:rPr/>
      </w:pPr>
      <w:r>
        <w:rPr/>
        <w:t>( Lake Del Valle at Livermore )</w:t>
      </w:r>
    </w:p>
    <w:p>
      <w:pPr>
        <w:pStyle w:val="Normal"/>
        <w:rPr/>
      </w:pPr>
      <w:r>
        <w:rPr/>
        <w:t>7000 Del Valle Road</w:t>
      </w:r>
    </w:p>
    <w:p>
      <w:pPr>
        <w:pStyle w:val="Normal"/>
        <w:rPr/>
      </w:pPr>
      <w:r>
        <w:rPr/>
        <w:t>Livermore, CA 94550-9533</w:t>
      </w:r>
    </w:p>
    <w:p>
      <w:pPr>
        <w:pStyle w:val="Normal"/>
        <w:rPr/>
      </w:pPr>
      <w:r>
        <w:rPr/>
        <w:t xml:space="preserve">( 925 ) 373-03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illa group camp for 11/13 - 11/15/09 for thieu doan</w:t>
      </w:r>
    </w:p>
    <w:p>
      <w:pPr>
        <w:pStyle w:val="Normal"/>
        <w:rPr/>
      </w:pPr>
      <w:r>
        <w:rPr/>
        <w:t>Camp site o phia ben kia bo ho of eagle view.</w:t>
        <w:br/>
        <w:t> Dicrection:</w:t>
        <w:br/>
        <w:t xml:space="preserve">From: </w:t>
      </w:r>
      <w:r>
        <w:rPr>
          <w:rStyle w:val="Yshortcuts"/>
        </w:rPr>
        <w:t>San Jose</w:t>
      </w:r>
      <w:r>
        <w:rPr/>
        <w:t>, take free way 680 north Sacramento  exit 84 east Livermore. 5.6 miles</w:t>
        <w:br/>
        <w:t xml:space="preserve">                         Turn right at Vallecitos Road    1.3 miles </w:t>
        <w:br/>
        <w:t>                         Continue will turn to Holmes st    .8 miles</w:t>
        <w:br/>
        <w:t>                         Turn right at Concannon Blvd drive to the end 3.0 miles</w:t>
        <w:br/>
        <w:t>                         Turn right at S. Livermore Ave.         .5 miles</w:t>
        <w:br/>
        <w:t>                         Continue will turn to Tesla Rd         .5 miles</w:t>
        <w:br/>
        <w:t>                         At the end turn right to Mines Rd     3.5 miles ( lake Del Valle sign )</w:t>
        <w:br/>
        <w:t>                         Continue on Del valle Rd                1.0 miles</w:t>
        <w:br/>
        <w:t xml:space="preserve">                        After passing a toll fee station keep on left side, then passing </w:t>
        <w:br/>
        <w:t>                       a bridge then turn righ to parking lot, then walking in the end to camp site.</w:t>
        <w:br/>
        <w:t>I hope will see you ther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5:00Z</dcterms:created>
  <dc:creator>Guest</dc:creator>
  <dc:description/>
  <cp:keywords/>
  <dc:language>en-US</dc:language>
  <cp:lastModifiedBy>Guest</cp:lastModifiedBy>
  <dcterms:modified xsi:type="dcterms:W3CDTF">2009-10-24T22:45:00Z</dcterms:modified>
  <cp:revision>2</cp:revision>
  <dc:subject/>
  <dc:title>DEL VALLE REGIONAL PARK</dc:title>
</cp:coreProperties>
</file>