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drawing>
          <wp:inline distT="0" distB="0" distL="0" distR="0">
            <wp:extent cx="3027680" cy="302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Vài Chia Sẻ Khi Đi Cắm Trại Với H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amping Guidelines for Scouts’ Parent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ể tạo đời sống trại vui tươi và có ý nghĩa với con em mình, phụ huynh chúng ta nên thực hiện các điều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o sự hướng dẫn của ban quản trạ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am gia vài công tác giúp cho sinh hoạt của các e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o luật trại và luật lệ của khu cắm trạ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n toàn trong sự sử dụng lử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o chuơng trình trạ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iữ vệ sinh chung cho khu vực cắm trạ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Đậu xe đúng nơi quy định và đậu theo kiểu BACK-I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ùng nhau cố gắng hết sức để bảo vệ môi sin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ặp khó khăn vẫn vui tuơ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ệ thống bồ tèo, nghĩa là khi đi đâu cũng nên có ít nhất là 2 người trở lên đi chung với nhau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arent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ụng cụ trại cá nhân - Personal camping gear Check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Áo quần  - 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_____ Vớ, đồ lót (Socks, underwear) - 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Áo ấm, mũ (Sweater or jacket, ha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Khăn (Towe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Bàn chải, kem đánh răng (Tooth brush, past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Xà phòng, thuốc gội đầu (Soap and shamp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Túi ngủ (Sleeping bag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_____ Lều (Tent) – Ideal tent size for 2-3 people is 7’x 7’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Ly uống nước (Metal cup or mug) - Water Bottle (re-use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Ðèn pin (Flash light), extra batteri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Sổ tay nhỏ, bút (Small notebook, pen or penci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_____  Hộp cứu thương cá nhân (Personal first aid ki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Tiền cắc (Change for public telephone or shower) - JUST IN CA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 Áo che mưa (Poncho or rain coat) – SEASON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Ghế ngồi (camping chair) - OPTION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Máy ảnh (Camera) – OPTION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Swimsuit or swim trunks - OPT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PARENTS'  TENT  LIST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Please post this in Front of Your Tent, </w:t>
      </w:r>
    </w:p>
    <w:p>
      <w:pPr>
        <w:pStyle w:val="Normal"/>
        <w:jc w:val="center"/>
        <w:rPr/>
      </w:pPr>
      <w:r>
        <w:rPr>
          <w:sz w:val="36"/>
          <w:szCs w:val="36"/>
        </w:rPr>
        <w:t>in case of emergency, we will quickly have the right contact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iên Đoàn: 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me (Tên phụ huynh):  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me (Tên phụ huynh):  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700"/>
      </w:tblGrid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our Child's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es</w:t>
            </w:r>
          </w:p>
        </w:tc>
      </w:tr>
      <w:tr>
        <w:trPr>
          <w:trHeight w:val="8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t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- LĐRK, Sói Con, Pack 285 /  - LĐRK, Thi</w:t>
      </w:r>
      <w:r>
        <w:rPr/>
        <w:t>ế</w:t>
      </w:r>
      <w:r>
        <w:rPr>
          <w:b/>
        </w:rPr>
        <w:t xml:space="preserve">u Nam, Troop 285 / - LĐRK, Thanh, Crew  222/ </w:t>
      </w:r>
    </w:p>
    <w:p>
      <w:pPr>
        <w:pStyle w:val="Normal"/>
        <w:rPr/>
      </w:pPr>
      <w:r>
        <w:rPr>
          <w:b/>
        </w:rPr>
        <w:t>- LĐRK, Chim Non, Troop 61212, - LĐRK, Thi</w:t>
      </w:r>
      <w:r>
        <w:rPr/>
        <w:t>ế</w:t>
      </w:r>
      <w:r>
        <w:rPr>
          <w:b/>
        </w:rPr>
        <w:t>u N</w:t>
      </w:r>
      <w:r>
        <w:rPr/>
        <w:t>ữ</w:t>
      </w:r>
      <w:r>
        <w:rPr>
          <w:b/>
        </w:rPr>
        <w:t>, Troop 61212,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LĐRĐ, Sói Con, Pack 654 /  - LĐRĐ, Thi</w:t>
      </w:r>
      <w:r>
        <w:rPr/>
        <w:t>ế</w:t>
      </w:r>
      <w:r>
        <w:rPr>
          <w:b/>
        </w:rPr>
        <w:t>u Nam, Troop 654/  - L</w:t>
      </w:r>
      <w:r>
        <w:rPr/>
        <w:t>Đ</w:t>
      </w:r>
      <w:r>
        <w:rPr>
          <w:b/>
        </w:rPr>
        <w:t>RĐ, Thanh, Crew  654/</w:t>
      </w:r>
    </w:p>
    <w:p>
      <w:pPr>
        <w:pStyle w:val="Normal"/>
        <w:rPr>
          <w:b/>
          <w:b/>
        </w:rPr>
      </w:pPr>
      <w:r>
        <w:rPr>
          <w:b/>
        </w:rPr>
        <w:t>- LĐRĐ, Chim Non, Troop 6703, - LĐRĐ, Thi</w:t>
      </w:r>
      <w:r>
        <w:rPr/>
        <w:t>ế</w:t>
      </w:r>
      <w:r>
        <w:rPr>
          <w:b/>
        </w:rPr>
        <w:t>u N</w:t>
      </w:r>
      <w:r>
        <w:rPr/>
        <w:t>ữ</w:t>
      </w:r>
      <w:r>
        <w:rPr>
          <w:b/>
        </w:rPr>
        <w:t>, Troop 67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72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eastAsia="Times New Roman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2:00Z</dcterms:created>
  <dc:creator>tranth</dc:creator>
  <dc:description/>
  <cp:keywords/>
  <dc:language>en-US</dc:language>
  <cp:lastModifiedBy>tranth</cp:lastModifiedBy>
  <dcterms:modified xsi:type="dcterms:W3CDTF">2007-08-24T08:36:00Z</dcterms:modified>
  <cp:revision>11</cp:revision>
  <dc:subject/>
  <dc:title>Vài Chia Sẻ Khi Đi Cắm Trại</dc:title>
</cp:coreProperties>
</file>