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9483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 Mời Tham Dự  Trại Tháng 11-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>Thân mời quý vị tham dự trại LÐ Ra Khơi sẽ được tổ chức như sau:</w:t>
      </w:r>
    </w:p>
    <w:p>
      <w:pPr>
        <w:pStyle w:val="Normal"/>
        <w:ind w:left="360" w:hanging="0"/>
        <w:rPr/>
      </w:pPr>
      <w:r>
        <w:rPr>
          <w:b/>
          <w:bCs/>
        </w:rPr>
        <w:t>Thời gian: ngày 12-14  tháng 11 năm 2010 ( Thứ Sáu, Thứ Bảy, Chủ Nhật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Ðịa điểm:  Eastman Lake, Madera (chừng 1 giờ 45 phút lái xe từ San Jose)</w:t>
      </w:r>
    </w:p>
    <w:p>
      <w:pPr>
        <w:pStyle w:val="Normal"/>
        <w:ind w:firstLine="1260"/>
        <w:rPr/>
      </w:pPr>
      <w:r>
        <w:rPr/>
        <w:t>Trại phí: Gồm ẩm thực, đất trại:</w:t>
      </w:r>
    </w:p>
    <w:p>
      <w:pPr>
        <w:pStyle w:val="Normal"/>
        <w:ind w:firstLine="1260"/>
        <w:rPr/>
      </w:pPr>
      <w:r>
        <w:rPr/>
        <w:t xml:space="preserve">              </w:t>
      </w:r>
      <w:r>
        <w:rPr/>
        <w:tab/>
        <w:t xml:space="preserve"> - $35.00 / mỗi người</w:t>
      </w:r>
    </w:p>
    <w:p>
      <w:pPr>
        <w:pStyle w:val="Normal"/>
        <w:ind w:firstLine="1260"/>
        <w:rPr/>
      </w:pPr>
      <w:r>
        <w:rPr/>
        <w:t xml:space="preserve">             </w:t>
      </w:r>
      <w:r>
        <w:rPr/>
        <w:tab/>
        <w:t xml:space="preserve">- 5 tuổi trở xuống miễn phí </w:t>
      </w:r>
    </w:p>
    <w:p>
      <w:pPr>
        <w:pStyle w:val="Normal"/>
        <w:ind w:firstLine="1260"/>
        <w:rPr/>
      </w:pPr>
      <w:r>
        <w:rPr/>
        <w:t xml:space="preserve">Phụ huynh và thân hữu sẽ dùng cơm chung với ban quản trại. Sói con và Chim Non, sẽ ở chung với phụ huynh, không có tiểu trại cho các em trong kỳ này. </w:t>
      </w:r>
    </w:p>
    <w:p>
      <w:pPr>
        <w:pStyle w:val="Normal"/>
        <w:ind w:left="1260" w:hanging="0"/>
        <w:rPr/>
      </w:pPr>
      <w:r>
        <w:rPr/>
        <w:t xml:space="preserve">Quý vị sẽ điền phiếu ghi danh tham dự trại đính kèm và gửi về cho LÐ đúng hạn kỳ (xem phiếu ghi danh).  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CHƯƠNG TRÌNH tỔng quát TRẠI THÁNG 11 - 2010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b/>
          <w:bCs/>
          <w:caps/>
          <w:sz w:val="20"/>
          <w:szCs w:val="20"/>
          <w:lang w:val="de-DE"/>
        </w:rPr>
        <w:t>ThỨ SÁU : 12 - Nov.: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- 2:00PM - </w:t>
        <w:tab/>
        <w:tab/>
        <w:t>: Nhập trại, dựng tr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7:00PM</w:t>
        <w:tab/>
        <w:tab/>
        <w:t>: Cơm chiề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:00 - 10:00pm</w:t>
        <w:tab/>
        <w:tab/>
        <w:t xml:space="preserve">: Sinh hoạt tiểu trạ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1:00PM</w:t>
        <w:tab/>
        <w:tab/>
        <w:t>: Giờ im lặng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HỨ BẢY: 13 - Nov.:</w:t>
      </w:r>
    </w:p>
    <w:p>
      <w:pPr>
        <w:pStyle w:val="Normal"/>
        <w:rPr/>
      </w:pPr>
      <w:r>
        <w:rPr>
          <w:sz w:val="20"/>
          <w:szCs w:val="20"/>
        </w:rPr>
        <w:t>- 7:00am</w:t>
        <w:tab/>
        <w:tab/>
        <w:tab/>
        <w:t>: Thức dậy - Ðiểm tâ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9:00 - 11:30am</w:t>
        <w:tab/>
        <w:tab/>
        <w:t>: Tâm tình Hướng Đạo với phụ huyn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1:30 -1:00 pm </w:t>
        <w:tab/>
        <w:tab/>
        <w:t>: Cơm trưa. - Giờ tiểu tr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2:00 – 4:30PM</w:t>
        <w:tab/>
        <w:tab/>
        <w:t>: Tâm tình Hướng Đạo với phụ huynh (T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6:30PM</w:t>
        <w:tab/>
        <w:tab/>
        <w:t>: Cơm chiề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:00 -10:30pm</w:t>
        <w:tab/>
        <w:tab/>
        <w:t>: Lửa trạ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1:00pm</w:t>
        <w:tab/>
        <w:tab/>
        <w:t>: Giờ im lặng.</w:t>
      </w:r>
    </w:p>
    <w:p>
      <w:pPr>
        <w:pStyle w:val="Normal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>CHỦ NHẬT  22 - AUG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7:00am</w:t>
        <w:tab/>
        <w:tab/>
        <w:tab/>
        <w:t>: Thức dậy - Ðiểm tâm. Vệ sinh đất trạ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8:30 – 9:30AM</w:t>
        <w:tab/>
        <w:tab/>
        <w:t>: Giờ tinh thần</w:t>
      </w:r>
    </w:p>
    <w:p>
      <w:pPr>
        <w:pStyle w:val="Normal"/>
        <w:rPr/>
      </w:pPr>
      <w:r>
        <w:rPr>
          <w:sz w:val="20"/>
          <w:szCs w:val="20"/>
        </w:rPr>
        <w:t>- 10:00am</w:t>
        <w:tab/>
        <w:tab/>
        <w:t>: Tổng kết – Chia tay</w:t>
      </w:r>
    </w:p>
    <w:p>
      <w:pPr>
        <w:pStyle w:val="Normal"/>
        <w:rPr/>
      </w:pPr>
      <w:r>
        <w:rPr>
          <w:sz w:val="20"/>
          <w:szCs w:val="20"/>
        </w:rPr>
        <w:t>- 10:30am</w:t>
        <w:tab/>
        <w:tab/>
        <w:t>: Hạ lều - Dọn dẹp, vệ sinh đất trại – Ra Về, Bình An.</w:t>
      </w:r>
    </w:p>
    <w:p>
      <w:pPr>
        <w:pStyle w:val="Normal"/>
        <w:tabs>
          <w:tab w:val="clear" w:pos="720"/>
          <w:tab w:val="left" w:pos="288" w:leader="none"/>
        </w:tabs>
        <w:ind w:right="-345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ind w:right="-345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LÐ Ra Khơi thân mời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576" w:right="57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Jamai">
    <w:charset w:val="00"/>
    <w:family w:val="auto"/>
    <w:pitch w:val="variable"/>
  </w:font>
  <w:font w:name="VNI 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Jamai" w:hAnsi="VNI-Jamai" w:cs="VNI-Jama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</w:tabs>
      <w:ind w:right="-1296" w:hanging="0"/>
      <w:outlineLvl w:val="1"/>
    </w:pPr>
    <w:rPr>
      <w:rFonts w:ascii="VNI Times;VNI Times" w:hAnsi="VNI Times;VNI Times" w:cs="VNI Times;VNI 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 Times;VNI Times" w:hAnsi="VNI Times;VNI Times" w:cs="VNI Times;VNI Times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2:54:00Z</dcterms:created>
  <dc:creator>Than Hoang Tran</dc:creator>
  <dc:description/>
  <cp:keywords/>
  <dc:language>en-US</dc:language>
  <cp:lastModifiedBy>Home Network</cp:lastModifiedBy>
  <cp:lastPrinted>2001-08-08T23:44:00Z</cp:lastPrinted>
  <dcterms:modified xsi:type="dcterms:W3CDTF">2010-10-24T02:54:00Z</dcterms:modified>
  <cp:revision>2</cp:revision>
  <dc:subject/>
  <dc:title>  liên đoàn ra khơi - pack 285 - troop 285 - post 222 B</dc:title>
</cp:coreProperties>
</file>