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HƯƠNG TRÌNH tỔng quát TRẠI THÁNG 5 - 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SẼ cẬp nhẬt khi có sỰ thay đỔi)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ThỨ BẢy, May 28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:00AM – 1::00PM</w:t>
        <w:tab/>
        <w:t>: Nhập trại (Check-in)</w:t>
      </w:r>
    </w:p>
    <w:p>
      <w:pPr>
        <w:pStyle w:val="Normal"/>
        <w:rPr/>
      </w:pPr>
      <w:r>
        <w:rPr>
          <w:sz w:val="24"/>
          <w:szCs w:val="24"/>
        </w:rPr>
        <w:t>- 1:00PM – 2:30PM</w:t>
        <w:tab/>
        <w:t>: Ăn trưa - phân phối vật lưu niệm, họp ban quản trại (Lunch- Souvenir distribution - Campstaff mee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:30PM</w:t>
        <w:tab/>
        <w:tab/>
        <w:t>: Chào cờ khai mạc trại ( Opening ceremony)</w:t>
      </w:r>
    </w:p>
    <w:p>
      <w:pPr>
        <w:pStyle w:val="Normal"/>
        <w:rPr/>
      </w:pPr>
      <w:r>
        <w:rPr>
          <w:sz w:val="24"/>
          <w:szCs w:val="24"/>
        </w:rPr>
        <w:t>- 3:00 - 5:00PM</w:t>
        <w:tab/>
        <w:t>: Dựng Trại (Camp setup)</w:t>
      </w:r>
    </w:p>
    <w:p>
      <w:pPr>
        <w:pStyle w:val="Normal"/>
        <w:rPr/>
      </w:pPr>
      <w:r>
        <w:rPr>
          <w:sz w:val="24"/>
          <w:szCs w:val="24"/>
        </w:rPr>
        <w:t>- 5:00 - 7:30PM</w:t>
        <w:tab/>
        <w:t>: Cơm chiều (Dinner)</w:t>
      </w:r>
    </w:p>
    <w:p>
      <w:pPr>
        <w:pStyle w:val="Normal"/>
        <w:rPr/>
      </w:pPr>
      <w:r>
        <w:rPr>
          <w:sz w:val="24"/>
          <w:szCs w:val="24"/>
        </w:rPr>
        <w:t>- 7:30 - 10:30PM</w:t>
        <w:tab/>
        <w:t>: Sinh hoạt Tiểu Trại (Sub-Camp activity)</w:t>
      </w:r>
    </w:p>
    <w:p>
      <w:pPr>
        <w:pStyle w:val="Normal"/>
        <w:rPr/>
      </w:pPr>
      <w:r>
        <w:rPr>
          <w:sz w:val="24"/>
          <w:szCs w:val="24"/>
        </w:rPr>
        <w:t>- 11:00PM</w:t>
        <w:tab/>
        <w:tab/>
        <w:t>: Giờ im lặng. Tĩnh Tâm - Họp ban quản trại. (Staff meeting – Bed time)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ủ Nhật, May 29</w:t>
      </w:r>
    </w:p>
    <w:p>
      <w:pPr>
        <w:pStyle w:val="Normal"/>
        <w:rPr/>
      </w:pPr>
      <w:r>
        <w:rPr>
          <w:bCs/>
          <w:sz w:val="24"/>
          <w:szCs w:val="24"/>
        </w:rPr>
        <w:t>- 6:30AM</w:t>
        <w:tab/>
        <w:tab/>
        <w:t>: Tuyên hứa</w:t>
      </w:r>
      <w:r>
        <w:rPr>
          <w:sz w:val="24"/>
          <w:szCs w:val="24"/>
        </w:rPr>
        <w:br/>
        <w:t>- 7:00AM</w:t>
        <w:tab/>
        <w:tab/>
        <w:t>: Thức dậy (Wakeup)</w:t>
        <w:br/>
        <w:t>- 7:30AM-8:30AM</w:t>
        <w:tab/>
        <w:t>: Điểm tâm (Breakfast)</w:t>
        <w:br/>
        <w:t>- 8:45AM-9:30AM</w:t>
        <w:tab/>
        <w:t>: Giờ tinh thần (Scout's Own (Spiritual Time))</w:t>
        <w:br/>
        <w:t>- 9:45AM-11:30AM</w:t>
        <w:tab/>
        <w:t>: Sinh hoạt trại (Camp Activity)</w:t>
        <w:br/>
        <w:t>- 11:30AM-1:30PM</w:t>
        <w:tab/>
        <w:t>: Cơm trưa (Lunch)</w:t>
        <w:br/>
        <w:t>- 1:30PM-4:30PM</w:t>
        <w:tab/>
        <w:t>: Sinh hoạt trại (Camp Activity)</w:t>
        <w:br/>
        <w:t>- 4:30PM-7:30PM</w:t>
        <w:tab/>
        <w:t>: Cơm chiều, HĐS thi nấu ăn (Food contest, Dinner) - ăn chung toàn trại</w:t>
        <w:br/>
        <w:t>- 7:30PM-8:40PM</w:t>
        <w:tab/>
        <w:t>: Chuẩn bị lửa trại (Free Time/Campfire skit prep.)</w:t>
        <w:br/>
        <w:t>- 8:45PM - 10:30PM</w:t>
        <w:tab/>
        <w:t>: Lửa trại (Campfire)</w:t>
        <w:br/>
        <w:t>- 11:00PM</w:t>
        <w:tab/>
        <w:tab/>
        <w:t>: Giờ im lặng. Tĩnh Tâm - Họp ban quản trại. (Staff meeting – Bed time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nday, May-30:</w:t>
      </w:r>
      <w:r>
        <w:rPr>
          <w:sz w:val="24"/>
          <w:szCs w:val="24"/>
        </w:rPr>
        <w:br/>
        <w:t>- 7:00AM</w:t>
        <w:tab/>
        <w:tab/>
        <w:t>: Thức dậy (Wakeup)</w:t>
        <w:br/>
        <w:t>- 7:00AM-8:30AM</w:t>
        <w:tab/>
        <w:t>: Điểm tâm (Breakfast)</w:t>
        <w:br/>
        <w:t>- 9:00AM-10:00AM</w:t>
        <w:tab/>
        <w:t>: Tổng kết - Bế mạc trại (End of Camp Summary etc. closing)</w:t>
        <w:br/>
        <w:t>- 10:00AM-11:00AM</w:t>
        <w:tab/>
        <w:t>: Hạ trại, vệ sinh đất trại (Clean up camp, dry out tents, finish packing up)</w:t>
        <w:br/>
        <w:t>- Ra về (Go H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54:00Z</dcterms:created>
  <dc:creator>10058777</dc:creator>
  <dc:description/>
  <cp:keywords/>
  <dc:language>en-US</dc:language>
  <cp:lastModifiedBy>Than Hoang Tran</cp:lastModifiedBy>
  <dcterms:modified xsi:type="dcterms:W3CDTF">2011-05-09T02:32:00Z</dcterms:modified>
  <cp:revision>29</cp:revision>
  <dc:subject/>
  <dc:title>Updated Agenda plan [8/24/200] for review by Anh Than</dc:title>
</cp:coreProperties>
</file>