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483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 Mời Tham Dự  Trại Tháng 5-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Thân mời quý vị tham dự trại LÐ Ra Khơi sẽ được tổ chức như sa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ời gian: ngày 28,29,30  tháng 5 năm 2011 (Thứ Bảy, Chủ Nhật, Thứ Hai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Ðịa điểm:  Camp Lassen BSA  (chừng 4 giờ 30 phút lái xe từ San Jose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Yshortcuts"/>
          <w:rFonts w:cs="Arial" w:ascii="Arial" w:hAnsi="Arial"/>
          <w:b/>
          <w:color w:val="000000"/>
          <w:sz w:val="24"/>
          <w:szCs w:val="24"/>
          <w:shd w:fill="DCEEFF" w:val="clear"/>
        </w:rPr>
        <w:t>21359 Scout Road Butte Meadows, CA 9594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260"/>
        <w:rPr/>
      </w:pPr>
      <w:r>
        <w:rPr/>
        <w:t>Trại phí: Gồm ẩm thực, đất trại, vật lưu niệm:</w:t>
      </w:r>
    </w:p>
    <w:p>
      <w:pPr>
        <w:pStyle w:val="Normal"/>
        <w:ind w:firstLine="1260"/>
        <w:rPr/>
      </w:pPr>
      <w:r>
        <w:rPr/>
        <w:t xml:space="preserve">              </w:t>
      </w:r>
      <w:r>
        <w:rPr/>
        <w:tab/>
        <w:t>- $45.00 / mỗi phụ huynh và thân hữu</w:t>
      </w:r>
    </w:p>
    <w:p>
      <w:pPr>
        <w:pStyle w:val="Normal"/>
        <w:ind w:firstLine="1260"/>
        <w:rPr/>
      </w:pPr>
      <w:r>
        <w:rPr/>
        <w:t xml:space="preserve">             </w:t>
      </w:r>
      <w:r>
        <w:rPr/>
        <w:tab/>
        <w:t>- 5 tuổi trở xuống miễn phí (muốn có áo thun xin đóng 5 Mỹ kim)</w:t>
      </w:r>
    </w:p>
    <w:p>
      <w:pPr>
        <w:pStyle w:val="Normal"/>
        <w:ind w:firstLine="1260"/>
        <w:rPr/>
      </w:pPr>
      <w:r>
        <w:rPr/>
        <w:t>Phụ huynh và thân hữu sẽ dùng cơm chung với ban quản trại, Sói con và Chim Non.</w:t>
      </w:r>
    </w:p>
    <w:p>
      <w:pPr>
        <w:pStyle w:val="Normal"/>
        <w:ind w:left="1260" w:hanging="0"/>
        <w:rPr/>
      </w:pPr>
      <w:r>
        <w:rPr/>
        <w:t xml:space="preserve">Quý vị sẽ điền phiếu ghi danh tham dự trại đính kèm và gửi về cho LÐ đúng hạn kỳ (xem phiếu ghi danh).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CHƯƠNG TRÌNH tỔng quát TRẠI THÁNG 5 - 2011</w:t>
      </w:r>
    </w:p>
    <w:p>
      <w:pPr>
        <w:pStyle w:val="Normal"/>
        <w:jc w:val="center"/>
        <w:rPr/>
      </w:pPr>
      <w:r>
        <w:rPr>
          <w:b/>
          <w:caps/>
          <w:sz w:val="20"/>
        </w:rPr>
        <w:t>(SẼ cẬp nhẬt khi có sỰ thay đỔi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b/>
          <w:caps/>
          <w:szCs w:val="22"/>
        </w:rPr>
        <w:t>ThỨ BẢy, May 28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- 8:00AM – 1::00PM</w:t>
        <w:tab/>
        <w:t>: Nhập trại (Check-in)</w:t>
      </w:r>
    </w:p>
    <w:p>
      <w:pPr>
        <w:pStyle w:val="Normal"/>
        <w:rPr>
          <w:szCs w:val="22"/>
        </w:rPr>
      </w:pPr>
      <w:r>
        <w:rPr>
          <w:szCs w:val="22"/>
        </w:rPr>
        <w:t>- 1:00PM – 2:30PM</w:t>
        <w:tab/>
        <w:t>: Ăn trưa - phân phối vật lưu niệm, họp ban quản trại (Lunch- Souvenir distribution-Campstaff meeting)</w:t>
      </w:r>
    </w:p>
    <w:p>
      <w:pPr>
        <w:pStyle w:val="Normal"/>
        <w:rPr>
          <w:szCs w:val="22"/>
        </w:rPr>
      </w:pPr>
      <w:r>
        <w:rPr>
          <w:szCs w:val="22"/>
        </w:rPr>
        <w:t>- 2:30PM</w:t>
        <w:tab/>
        <w:tab/>
        <w:t>: Chào cờ khai mạc trại ( Opening ceremony)</w:t>
      </w:r>
    </w:p>
    <w:p>
      <w:pPr>
        <w:pStyle w:val="Normal"/>
        <w:rPr>
          <w:szCs w:val="22"/>
        </w:rPr>
      </w:pPr>
      <w:r>
        <w:rPr>
          <w:szCs w:val="22"/>
        </w:rPr>
        <w:t>- 3:00 - 5:00PM</w:t>
        <w:tab/>
        <w:tab/>
        <w:t>: Dựng Trại (Camp setup)</w:t>
      </w:r>
    </w:p>
    <w:p>
      <w:pPr>
        <w:pStyle w:val="Normal"/>
        <w:rPr>
          <w:szCs w:val="22"/>
        </w:rPr>
      </w:pPr>
      <w:r>
        <w:rPr>
          <w:szCs w:val="22"/>
        </w:rPr>
        <w:t>- 5:00 - 7:30PM</w:t>
        <w:tab/>
        <w:tab/>
        <w:t>: Cơm chiều (Dinner)</w:t>
      </w:r>
    </w:p>
    <w:p>
      <w:pPr>
        <w:pStyle w:val="Normal"/>
        <w:rPr>
          <w:szCs w:val="22"/>
        </w:rPr>
      </w:pPr>
      <w:r>
        <w:rPr>
          <w:szCs w:val="22"/>
        </w:rPr>
        <w:t>- 7:30 - 10:30PM</w:t>
        <w:tab/>
        <w:t>: Sinh hoạt Tiểu Trại (Sub-Camp activity)</w:t>
      </w:r>
    </w:p>
    <w:p>
      <w:pPr>
        <w:pStyle w:val="Normal"/>
        <w:rPr/>
      </w:pPr>
      <w:r>
        <w:rPr>
          <w:szCs w:val="22"/>
          <w:lang w:val="de-DE"/>
        </w:rPr>
        <w:t>- 11:00PM</w:t>
        <w:tab/>
        <w:tab/>
        <w:t xml:space="preserve">: Giờ im lặng. </w:t>
      </w:r>
      <w:r>
        <w:rPr>
          <w:szCs w:val="22"/>
        </w:rPr>
        <w:t>Họp ban quản trại. (Staff meeting – Bed time)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ủ Nhật, May 29:</w:t>
      </w:r>
    </w:p>
    <w:p>
      <w:pPr>
        <w:pStyle w:val="Normal"/>
        <w:rPr>
          <w:szCs w:val="22"/>
        </w:rPr>
      </w:pPr>
      <w:r>
        <w:rPr>
          <w:bCs/>
          <w:szCs w:val="22"/>
        </w:rPr>
        <w:t>- Tuyên hứa</w:t>
      </w:r>
      <w:r>
        <w:rPr>
          <w:szCs w:val="22"/>
        </w:rPr>
        <w:br/>
        <w:t>- 7:00AM</w:t>
        <w:tab/>
        <w:tab/>
        <w:t>: Thức dậy (Wakeup)</w:t>
        <w:br/>
        <w:t>- 7:30AM-8:30AM</w:t>
        <w:tab/>
        <w:t>: Điểm tâm (Breakfast)</w:t>
        <w:br/>
        <w:t>- 8:45AM-9:30AM</w:t>
        <w:tab/>
        <w:t>: Giờ tinh thần (Scout's Own (Spiritual Time))</w:t>
        <w:br/>
        <w:t>- 9:45AM-11:30AM</w:t>
        <w:tab/>
        <w:t>: Sinh hoạt trại (Camp Activity)</w:t>
        <w:br/>
        <w:t>- 11:30AM-1:30PM</w:t>
        <w:tab/>
        <w:t>: Cơm trưa (Lunch)</w:t>
        <w:br/>
        <w:t>- 1:30PM-4:30PM</w:t>
        <w:tab/>
        <w:t>: Sinh hoạt trại (Camp Activity)</w:t>
        <w:br/>
        <w:t>- 4:30PM-7:30PM</w:t>
        <w:tab/>
        <w:t>: Cơm chiều HĐS thi nấu ăn (Food contest, Dinner) - ăn chung toàn trại</w:t>
        <w:br/>
        <w:t>- 7:30PM-8:40PM</w:t>
        <w:tab/>
        <w:t>: Chuẩn bị lửa trại (Free Time/Campfire skit prep)</w:t>
        <w:br/>
        <w:t>- 8:45PM - 10:30PM</w:t>
        <w:tab/>
        <w:t>: Lửa trại (Campfire)</w:t>
        <w:br/>
        <w:t>- 11:00PM</w:t>
        <w:tab/>
        <w:tab/>
        <w:t xml:space="preserve">: </w:t>
      </w:r>
      <w:r>
        <w:rPr>
          <w:szCs w:val="22"/>
          <w:lang w:val="de-DE"/>
        </w:rPr>
        <w:t xml:space="preserve">Giờ im lặng. </w:t>
      </w:r>
      <w:r>
        <w:rPr>
          <w:szCs w:val="22"/>
        </w:rPr>
        <w:t>Họp ban quản trại. (Staff meeting – Bed time)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Monday, May-30:</w:t>
      </w:r>
      <w:r>
        <w:rPr>
          <w:szCs w:val="22"/>
        </w:rPr>
        <w:br/>
        <w:t>- 7:00AM</w:t>
        <w:tab/>
        <w:tab/>
        <w:t>: Thức dậy (Wakeup)</w:t>
        <w:br/>
        <w:t>- 7:00AM-8:30AM</w:t>
        <w:tab/>
        <w:t>: Điểm tâm (Breakfast)</w:t>
        <w:br/>
        <w:t>- 9:00AM-10:00AM</w:t>
        <w:tab/>
        <w:t>: Tổng kết - Bế mạc trại (End of Camp Summary etc. closing)</w:t>
        <w:br/>
        <w:t>- 10:00AM-11:00AM</w:t>
        <w:tab/>
        <w:t>: Hạ trại, vệ sinh đất trại (Clean up camp, dry out tents, finish packing up)</w:t>
        <w:br/>
        <w:t>- Ra về (Go Hom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ind w:right="-345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ind w:right="-345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LÐ Ra Khơi thân mời.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footerReference w:type="default" r:id="rId3"/>
      <w:type w:val="nextPage"/>
      <w:pgSz w:w="12240" w:h="15840"/>
      <w:pgMar w:left="576" w:right="576" w:gutter="0" w:header="0" w:top="36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Jamai">
    <w:charset w:val="00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18"/>
        <w:szCs w:val="18"/>
      </w:rPr>
      <w:t></w:t>
    </w:r>
    <w:r>
      <w:rPr>
        <w:sz w:val="18"/>
        <w:lang w:val="fr-FR"/>
      </w:rPr>
      <w:t xml:space="preserve"> </w:t>
    </w:r>
    <w:r>
      <w:rPr>
        <w:sz w:val="18"/>
        <w:lang w:val="fr-FR"/>
      </w:rPr>
      <w:t xml:space="preserve">ldrk  -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FILENAME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input.doc</w:t>
    </w:r>
    <w:r>
      <w:rPr>
        <w:sz w:val="18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Jamai" w:hAnsi="VNI-Jamai" w:cs="VNI-Jama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</w:tabs>
      <w:ind w:right="-1296" w:hanging="0"/>
      <w:outlineLvl w:val="1"/>
    </w:pPr>
    <w:rPr>
      <w:rFonts w:ascii="VNI Times;VNI Times" w:hAnsi="VNI Times;VNI Times" w:cs="VNI Times;VNI 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 Times;VNI Times" w:hAnsi="VNI Times;VNI Times" w:cs="VNI Times;VNI Times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1:00Z</dcterms:created>
  <dc:creator>10058777</dc:creator>
  <dc:description/>
  <cp:keywords/>
  <dc:language>en-US</dc:language>
  <cp:lastModifiedBy>Than Hoang Tran</cp:lastModifiedBy>
  <cp:lastPrinted>2001-08-08T23:44:00Z</cp:lastPrinted>
  <dcterms:modified xsi:type="dcterms:W3CDTF">2011-05-09T02:31:00Z</dcterms:modified>
  <cp:revision>16</cp:revision>
  <dc:subject/>
  <dc:title>  liên đoàn ra khơi - pack 285 - troop 285 - post 222 B</dc:title>
</cp:coreProperties>
</file>