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Ðịa điểm (</w:t>
            </w:r>
            <w:r>
              <w:rPr>
                <w:i/>
                <w:sz w:val="22"/>
                <w:lang w:val="fr-FR"/>
              </w:rPr>
              <w:t>Place</w:t>
            </w:r>
            <w:r>
              <w:rPr>
                <w:b/>
                <w:sz w:val="22"/>
                <w:lang w:val="fr-FR"/>
              </w:rPr>
              <w:t>):   Boyscout Summer Camp Hi-Sierra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Jul 24, 2001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Jul 30 , 2011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 24, Franklin school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 30, Camp Hi-Sierra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$285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 No refund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: 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>
          <w:trHeight w:val="42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Pham Kim Trin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628-746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 Kim Nguye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408-781-719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1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Pham Kim Trinh 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11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>): Thieu Nam – T285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</w:rPr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>): Kim Nguyen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Camp Hi-Sier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Jul 24-3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N/A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3:00Z</dcterms:created>
  <dc:creator>LT</dc:creator>
  <dc:description/>
  <cp:keywords/>
  <dc:language>en-US</dc:language>
  <cp:lastModifiedBy>10058777</cp:lastModifiedBy>
  <cp:lastPrinted>2002-10-30T18:44:00Z</cp:lastPrinted>
  <dcterms:modified xsi:type="dcterms:W3CDTF">2011-02-10T04:23:00Z</dcterms:modified>
  <cp:revision>8</cp:revision>
  <dc:subject/>
  <dc:title> </dc:title>
</cp:coreProperties>
</file>