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 xml:space="preserve">): 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Tham dự  trại, sinh hoạt ngoài trời... của liên đoàn Ra Khơi được tổ chức như sau: </w:t>
            </w:r>
            <w:r>
              <w:rPr>
                <w:b/>
                <w:sz w:val="22"/>
              </w:rPr>
              <w:t>Hiking (Mission Peak Trail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Olone College- Parking structure; 43600 Mission Blvd, Freemont, CA  9453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object w:dxaOrig="9121" w:dyaOrig="93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9.95pt;height:109.15pt" filled="f" o:ole="">
                  <v:imagedata r:id="rId4" o:title=""/>
                </v:shape>
                <o:OLEObject Type="Embed" ProgID="" ShapeID="ole_rId3" DrawAspect="Content" ObjectID="_2036069346" r:id="rId3"/>
              </w:objec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4/30/2017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4/30/2017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 xml:space="preserve">):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8:00 AM 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:00 PM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mỗi người (</w:t>
            </w:r>
            <w:r>
              <w:rPr>
                <w:i/>
                <w:sz w:val="22"/>
                <w:lang w:val="it-IT"/>
              </w:rPr>
              <w:t>Camp fee per person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 N/A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   Tri Dao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307-404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  Tu Le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408-313-2667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/   Ngoc Dao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209-897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/ 17 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Tri Dao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>
          <w:b/>
          <w:b/>
          <w:sz w:val="20"/>
        </w:rPr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>
          <w:b/>
          <w:sz w:val="20"/>
        </w:rPr>
        <w:t>y: 04/23/2017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/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/ 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của chúng tôi là  :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2160" w:right="-1296" w:hanging="360"/>
        <w:rPr>
          <w:sz w:val="22"/>
        </w:rPr>
      </w:pPr>
      <w:r>
        <w:rPr>
          <w:i/>
          <w:sz w:val="22"/>
        </w:rPr>
        <w:t>Scout’s name: First name: ________________________Last name:_______________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520"/>
      </w:tblGrid>
      <w:tr>
        <w:trPr/>
        <w:tc>
          <w:tcPr>
            <w:tcW w:w="829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ind w:right="-12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Hiking - Mission Peak Tra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04/30/2017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 xml:space="preserve">Ký tên:_______________________________________ </w:t>
        <w:tab/>
        <w:tab/>
        <w:tab/>
        <w:t xml:space="preserve">ngày__________/__________/____________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 xml:space="preserve">)                                            </w:t>
        <w:tab/>
        <w:tab/>
        <w:t xml:space="preserve"> </w:t>
        <w:tab/>
        <w:tab/>
        <w:t>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 xml:space="preserve">)                                        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  <w:szCs w:val="22"/>
          <w:lang w:val="fr-FR"/>
        </w:rPr>
        <w:t>Parents’ Phone (ĐT): _______________________________________________________________________</w:t>
      </w:r>
    </w:p>
    <w:sectPr>
      <w:footerReference w:type="default" r:id="rId5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" w:hAnsi="VNI Times" w:cs="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05:00Z</dcterms:created>
  <dc:creator>TT</dc:creator>
  <dc:description/>
  <cp:keywords/>
  <dc:language>en-US</dc:language>
  <cp:lastModifiedBy>Ngoc Dao</cp:lastModifiedBy>
  <cp:lastPrinted>2002-10-30T18:44:00Z</cp:lastPrinted>
  <dcterms:modified xsi:type="dcterms:W3CDTF">2017-04-13T19:27:00Z</dcterms:modified>
  <cp:revision>6</cp:revision>
  <dc:subject/>
  <dc:title> </dc:title>
</cp:coreProperties>
</file>