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  <w:u w:val="single"/>
        </w:rPr>
      </w:pPr>
      <w:r>
        <w:rPr/>
        <w:drawing>
          <wp:inline distT="0" distB="0" distL="0" distR="0">
            <wp:extent cx="657733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hư Mời</w:t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mời quý phụ huynh và gia đình LÐ Ra Khơi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ín ít thì giờ quý báu của quý vị đến tham dự buổi tiệc Giáng Sinh hàng năm của LÐ Ra Khơi được tổ chức như sau: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Ðịa điểm: Caroline Davis Middle School.</w:t>
      </w:r>
    </w:p>
    <w:p>
      <w:pPr>
        <w:pStyle w:val="PlainText"/>
        <w:ind w:left="1365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5035 Edenview Drive</w:t>
        <w:br/>
        <w:t xml:space="preserve"> San Jose, CA 95111</w:t>
      </w:r>
    </w:p>
    <w:p>
      <w:pPr>
        <w:pStyle w:val="PlainText"/>
        <w:ind w:firstLine="374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PlainText"/>
        <w:ind w:firstLine="374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Thời gian: Từ 5:00PM - 10:00PM  Thứ Bảy ngày 15 tháng 12 năm 2018</w:t>
      </w:r>
    </w:p>
    <w:p>
      <w:pPr>
        <w:pStyle w:val="PlainText"/>
        <w:ind w:firstLine="374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PlainText"/>
        <w:ind w:firstLine="37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Ẩm thực: Potluck </w:t>
      </w:r>
      <w:r>
        <w:rPr>
          <w:rFonts w:cs="Times New Roman" w:ascii="Times New Roman" w:hAnsi="Times New Roman"/>
          <w:sz w:val="24"/>
          <w:szCs w:val="24"/>
          <w:lang w:val="en"/>
        </w:rPr>
        <w:t>(Phụ huynh Ra Khơi phụ trách)</w:t>
      </w:r>
    </w:p>
    <w:p>
      <w:pPr>
        <w:pStyle w:val="PlainText"/>
        <w:ind w:firstLine="374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Về chi tiết POTLUCK, xin liên lạc:</w:t>
      </w:r>
    </w:p>
    <w:p>
      <w:pPr>
        <w:pStyle w:val="PlainText"/>
        <w:ind w:firstLine="374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Quang - Hòa Hứa: 714-515-8866</w:t>
      </w:r>
    </w:p>
    <w:p>
      <w:pPr>
        <w:pStyle w:val="PlainText"/>
        <w:ind w:firstLine="374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Chương trình: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</w:r>
    </w:p>
    <w:p>
      <w:pPr>
        <w:pStyle w:val="PlainText"/>
        <w:ind w:left="748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(3:00PM: Trưởng, HÐS và những phụ huynh tình nguyện giúp trang trí – Set up...)</w:t>
      </w:r>
    </w:p>
    <w:p>
      <w:pPr>
        <w:pStyle w:val="PlainText"/>
        <w:ind w:left="748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PlainText"/>
        <w:ind w:left="748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5:00 - 5:30PM: Tiếp tân (Welcome - Reception)</w:t>
      </w:r>
    </w:p>
    <w:p>
      <w:pPr>
        <w:pStyle w:val="PlainText"/>
        <w:ind w:left="748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5:30PM -  6:30PMPM : Cơm chiều (Dinner)</w:t>
      </w:r>
    </w:p>
    <w:p>
      <w:pPr>
        <w:pStyle w:val="PlainText"/>
        <w:ind w:left="748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6:30PM: </w:t>
      </w:r>
    </w:p>
    <w:p>
      <w:pPr>
        <w:pStyle w:val="PlainText"/>
        <w:ind w:left="1064" w:firstLine="232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Lời khai mạc (Opening speech)</w:t>
      </w:r>
    </w:p>
    <w:p>
      <w:pPr>
        <w:pStyle w:val="PlainText"/>
        <w:ind w:left="1180" w:firstLine="116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húc mừng Mùa Lễ (Holiday Greetings from LÐ)</w:t>
      </w:r>
    </w:p>
    <w:p>
      <w:pPr>
        <w:pStyle w:val="PlainText"/>
        <w:ind w:left="1064" w:firstLine="232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hát biểu của phụ huynh (Parents’ Speech)</w:t>
      </w:r>
    </w:p>
    <w:p>
      <w:pPr>
        <w:pStyle w:val="PlainText"/>
        <w:ind w:left="748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7:00 - 9:00PM:  Văn nghệ - Dạ vũ (Entertainment - Dancing)</w:t>
      </w:r>
    </w:p>
    <w:p>
      <w:pPr>
        <w:pStyle w:val="PlainText"/>
        <w:ind w:left="7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10:00PM: Bế Mạc -  Dọn dẹp (Closing - Clean up)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PlainText"/>
        <w:ind w:left="748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ự hiện diện của quý vị là một khích lệ lớn lao cho sinh hoạt của Liên Ðoàn.</w:t>
      </w:r>
    </w:p>
    <w:p>
      <w:pPr>
        <w:pStyle w:val="PlainText"/>
        <w:ind w:left="864" w:firstLine="432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PlainText"/>
        <w:ind w:left="864" w:firstLine="432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an Jose ngày 27-11-2018</w:t>
      </w:r>
    </w:p>
    <w:p>
      <w:pPr>
        <w:pStyle w:val="PlainText"/>
        <w:ind w:left="864" w:firstLine="432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LÐ Ra Khơi trân trọng kính mời</w:t>
      </w:r>
    </w:p>
    <w:p>
      <w:pPr>
        <w:pStyle w:val="PlainText"/>
        <w:ind w:left="864" w:firstLine="432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M LÐ</w:t>
      </w:r>
    </w:p>
    <w:p>
      <w:pPr>
        <w:pStyle w:val="PlainText"/>
        <w:ind w:left="864" w:firstLine="432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Ngô Đình Chuyên</w:t>
      </w:r>
    </w:p>
    <w:p>
      <w:pPr>
        <w:pStyle w:val="PlainText"/>
        <w:ind w:left="864" w:firstLine="432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408-687-7784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mas Party Program, December 15th, 2018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:00 - 5:00PM: Set up at Caroline Davis Middle School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Sound System - Venturers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Table Decorations - Girl Scouts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Stage Decorations - Boy Scout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:00 - 5:30PM: Receptio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>Welcome guests and pass out raffle tickets - Cubs &amp; Juniors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:30 - 6:30PM : Dinner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Potluck - Par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6:30PM: 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Opening speech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Holiday Greetings - from LÐ and Parent Representatives</w:t>
        <w:b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:00 - 8:00PM: Văn nghệ  (Entertainment)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Văn nghệ program and MC - Venturer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:00- 9:00PM: Dancing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Music/DJ TBD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:00PM: Closing - Clean up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Everyo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footerReference w:type="default" r:id="rId3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" w:hAnsi="VNI Times" w:cs="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44:00Z</dcterms:created>
  <dc:creator>LT</dc:creator>
  <dc:description/>
  <cp:keywords/>
  <dc:language>en-US</dc:language>
  <cp:lastModifiedBy>THT</cp:lastModifiedBy>
  <cp:lastPrinted>2006-12-03T00:17:00Z</cp:lastPrinted>
  <dcterms:modified xsi:type="dcterms:W3CDTF">2018-11-28T04:25:00Z</dcterms:modified>
  <cp:revision>10</cp:revision>
  <dc:subject/>
  <dc:title> </dc:title>
</cp:coreProperties>
</file>